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710-2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бщества с ограниченной ответственностью «Универсал» Катилевского Владимира Владимир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тилевский В.В. являясь генеральным директором общества с ограниченной ответственностью «Универсал» (ООО «Универсал»), расположенного по адресу: 628611, ХМАО-Югра, г. Нижневартовск, ул. Ленина, д. 15, кв. 1007, что подтверждается выпиской из ЕГРЮЛ, несвоевременно – 26 января 2025 года представил единую (упрощенную) налоговую декларацию за 9 месяцев 2024 года, срок предоставления не позднее 21 октября 2024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тилевский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тилевского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6088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6.01.2025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Универсал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тилевский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Универсал» Катилевского Владими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